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т  27.10.2023                                                                                                      № 131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орноправ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Горноправдинск «О бюджете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Горноправдинск на 2024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населения сельского поселения Горноправдинск в осуществлении местного самоуправления, в соответствии со ст.28 Федерального закона от 06.10.2003 № 131-ФЗ «Об общих принципах организации местного самоуправления в Российской Федерации», Уставом сельского поселения Горноправдинск,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, общественных обсуждений в сельском поселении Горноправдинск</w:t>
      </w:r>
      <w:r>
        <w:rPr>
          <w:color w:val="000000"/>
          <w:sz w:val="28"/>
          <w:szCs w:val="28"/>
        </w:rPr>
        <w:t>, утвержденным решением Совета депутатов сельского поселения Горноправдинск от 10 мая 2017 года № 163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color w:val="000000"/>
        </w:rPr>
        <w:t xml:space="preserve">Назначить по инициативе Главы сельского поселения Горноправдинск публичные слушания по проекту решения Совета депутатов сельского поселения Горноправдинск </w:t>
      </w:r>
      <w:r>
        <w:rPr/>
        <w:t xml:space="preserve">«О бюджете сельского поселения Горноправдинск на 2024 год и плановый период 2025 и 2026 годов» на 13 ноября 2023 года. </w:t>
      </w:r>
    </w:p>
    <w:p>
      <w:pPr>
        <w:pStyle w:val="TextBody"/>
        <w:ind w:firstLine="709"/>
        <w:rPr/>
      </w:pPr>
      <w:r>
        <w:rPr/>
        <w:t>Место проведения публичных слушаний - здание администрации сельского поселения Горноправдинск  по адресу:  п.Горноправдинск ул.Вертолетная, 34, кабинет Главы сельского поселения Горноправдинск; время начала публичных слушаний -  18 часов 00 минут по местному времен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color w:val="000000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Горноправдинск                </w:t>
      </w:r>
      <w:r>
        <w:rPr/>
        <w:t xml:space="preserve">«О бюджете сельского поселения Горноправдинск на 2024 год и плановый период 2025 и 2026 годов» </w:t>
      </w:r>
      <w:r>
        <w:rPr>
          <w:color w:val="000000"/>
        </w:rPr>
        <w:t>в количестве 2 человек в составе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Шестакова Валентина Валентиновна, начальника финансово-экономического отдела администрации сельского поселения Горноправдинск;</w:t>
      </w:r>
    </w:p>
    <w:p>
      <w:pPr>
        <w:pStyle w:val="TextBody"/>
        <w:ind w:firstLine="709"/>
        <w:rPr/>
      </w:pPr>
      <w:r>
        <w:rPr/>
        <w:t>Михайличенко Инна Борисовна, заведующего сектором доходов, бюджетного планирования и исполнения бюджета финансово-экономического отдела администрации сельского поселения Горноправдин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ложения по проекту принимаются в течение 10 дней со дня официального опубликования (обнародования) информационного сообщения о проведении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существу проекта предоставляются в письменной форме в администрацию сельского поселения Горноправдинск по адресу: 628520 ул.Вертолетная д.34 п.Горноправдинск Ханты-Мансийский р-н Ханты-Мансийский автономный округ – Югра (Тюменская область), в письменной форме или в форме электронного документа с указанием фамилии, имени, отчества (последнее-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  <w:t xml:space="preserve"> 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-экономическому отделу администрации сельского поселения Горноправдинск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, информационное сообщение о проведении публичных слушаний и </w:t>
      </w:r>
      <w:r>
        <w:rPr>
          <w:sz w:val="28"/>
          <w:szCs w:val="28"/>
        </w:rPr>
        <w:t xml:space="preserve">проект решения Совета депутатов сельского поселения Горноправдинск «О бюджете сельского поселения Горноправдинск на 2024 год и плановый период 2025 и 2026 годов» разместить на официальном 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http://hmrn.ru/</w:t>
        </w:r>
      </w:hyperlink>
      <w:r>
        <w:rPr>
          <w:sz w:val="28"/>
          <w:szCs w:val="28"/>
        </w:rPr>
        <w:t xml:space="preserve"> в разделе «Сельские поселения района» подразделе СП Горноправдинск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 Горноправдинск                                                                   О.С. Са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Валентина Владимиров</cp:lastModifiedBy>
  <cp:lastPrinted>2023-10-27T09:18:00Z</cp:lastPrinted>
  <dcterms:modified xsi:type="dcterms:W3CDTF">2023-10-27T04:19:00Z</dcterms:modified>
  <cp:revision>422</cp:revision>
  <dc:subject/>
  <dc:title>ХАНТЫ-МАНСИЙСКИЙ АВТОНОМНЫЙ ОКРУГ-ЮГРА</dc:title>
</cp:coreProperties>
</file>